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1"/>
        <w:gridCol w:w="2653"/>
        <w:gridCol w:w="2759"/>
        <w:gridCol w:w="2964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bookmarkStart w:id="0" w:name="_1138707043"/>
            <w:bookmarkEnd w:id="0"/>
            <w:r>
              <w:rPr>
                <w:rFonts w:cs="Bookman Old Style" w:ascii="Bookman Old Style" w:hAnsi="Bookman Old Style"/>
                <w:b/>
                <w:bCs/>
              </w:rPr>
              <w:object w:dxaOrig="108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43.85pt" filled="f" o:ole="">
                  <v:imagedata r:id="rId3" o:title=""/>
                </v:shape>
                <o:OLEObject Type="Embed" ProgID="" ShapeID="ole_rId2" DrawAspect="Content" ObjectID="_1632506732" r:id="rId2"/>
              </w:object>
            </w:r>
          </w:p>
        </w:tc>
        <w:tc>
          <w:tcPr>
            <w:tcW w:w="97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mbassy / Consulate General of the Russian Federation in________________</w:t>
            </w:r>
          </w:p>
          <w:p>
            <w:pPr>
              <w:pStyle w:val="Normal"/>
              <w:ind w:right="-284" w:hanging="0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ISA APPLICATION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 xml:space="preserve"> IMPORTANT! Please type or print using ballpoint pen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 declare that to the best of my knowledge all particulars supplied by me are correct and complete. I am aware that any false statements will lead to my application being rejected or to the annulment of a visa already granted and may also render me liable to prosecution under the legislation of the Russian Federation. I undertake to leave the territory of the Russian Federation upon the expiry of the visa, if granted/ I am aware that the fact that a visa has been granted to me does not mean that I will be entitled to enter the territory of the Russian Federation, if any reasons are appear. In a case of refusal of entry I do not have  a right to compensation of damage.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i/>
                <w:i/>
                <w:color w:val="FF0000"/>
                <w:spacing w:val="-6"/>
                <w:sz w:val="4"/>
                <w:szCs w:val="4"/>
                <w:lang w:val="en-US"/>
              </w:rPr>
            </w:pPr>
            <w:r>
              <w:rPr>
                <w:b/>
                <w:i/>
                <w:color w:val="FF0000"/>
                <w:spacing w:val="-6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72" w:right="-284" w:hanging="0"/>
              <w:rPr>
                <w:b/>
                <w:b/>
                <w:color w:val="FF0000"/>
                <w:spacing w:val="-6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pacing w:val="-6"/>
                <w:sz w:val="4"/>
                <w:szCs w:val="4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Present citizenship (if you formerly had USSR or Russian</w:t>
            </w:r>
          </w:p>
          <w:p>
            <w:pPr>
              <w:pStyle w:val="2"/>
              <w:spacing w:lineRule="auto" w:line="240" w:before="0" w:after="0"/>
              <w:ind w:left="72" w:right="-284" w:hanging="0"/>
              <w:rPr/>
            </w:pPr>
            <w:r>
              <w:rPr/>
              <w:t>citizenship, please indicate when and why you lost it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spacing w:val="-6"/>
                <w:sz w:val="4"/>
                <w:szCs w:val="4"/>
                <w:lang w:val="en-US"/>
              </w:rPr>
            </w:pPr>
            <w:r>
              <w:rPr>
                <w:b/>
                <w:spacing w:val="-6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284" w:hanging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st name (as in passport, in capital letters)</w:t>
            </w:r>
          </w:p>
          <w:p>
            <w:pPr>
              <w:pStyle w:val="Normal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/>
              <w:t>3. First and middle names (as in passport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pacing w:val="-9"/>
                <w:sz w:val="4"/>
                <w:szCs w:val="4"/>
                <w:lang w:val="en-US"/>
              </w:rPr>
            </w:pPr>
            <w:r>
              <w:rPr>
                <w:b/>
                <w:spacing w:val="-9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/>
              <w:t>4. Other names ever used (maiden name,  pen-name,  holy orders, etc.)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/>
              <w:t xml:space="preserve">5. Place of birth (if born in Russia, please indicate when and to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0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what country  you emigrated)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55"/>
              <w:gridCol w:w="255"/>
              <w:gridCol w:w="255"/>
              <w:gridCol w:w="255"/>
              <w:gridCol w:w="255"/>
              <w:gridCol w:w="255"/>
              <w:gridCol w:w="765"/>
              <w:gridCol w:w="511"/>
              <w:gridCol w:w="255"/>
              <w:gridCol w:w="766"/>
              <w:gridCol w:w="511"/>
              <w:gridCol w:w="255"/>
            </w:tblGrid>
            <w:tr>
              <w:trPr/>
              <w:tc>
                <w:tcPr>
                  <w:tcW w:w="2807" w:type="dxa"/>
                  <w:gridSpan w:val="8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298" w:type="dxa"/>
                  <w:gridSpan w:val="5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gridSpan w:val="8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6. Date of birth (DD/MM/YY)</w:t>
                  </w:r>
                </w:p>
              </w:tc>
              <w:tc>
                <w:tcPr>
                  <w:tcW w:w="2298" w:type="dxa"/>
                  <w:gridSpan w:val="5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                  </w:t>
                  </w:r>
                  <w:r>
                    <w:rPr>
                      <w:b/>
                      <w:sz w:val="18"/>
                    </w:rPr>
                    <w:t>7</w:t>
                  </w:r>
                  <w:r>
                    <w:rPr>
                      <w:b/>
                      <w:sz w:val="18"/>
                      <w:lang w:val="en-US"/>
                    </w:rPr>
                    <w:t>.</w:t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lang w:val="en-US"/>
                    </w:rPr>
                    <w:t xml:space="preserve"> Sex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6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i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72" w:right="-284" w:hanging="0"/>
              <w:rPr/>
            </w:pPr>
            <w:r>
              <w:rPr/>
              <w:t>8. Purpose of visit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39"/>
              <w:gridCol w:w="252"/>
              <w:gridCol w:w="765"/>
              <w:gridCol w:w="255"/>
              <w:gridCol w:w="255"/>
              <w:gridCol w:w="765"/>
              <w:gridCol w:w="255"/>
              <w:gridCol w:w="255"/>
              <w:gridCol w:w="1020"/>
              <w:gridCol w:w="255"/>
            </w:tblGrid>
            <w:tr>
              <w:trPr/>
              <w:tc>
                <w:tcPr>
                  <w:tcW w:w="784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fficial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ouris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edic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busines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55"/>
              <w:gridCol w:w="255"/>
              <w:gridCol w:w="765"/>
              <w:gridCol w:w="255"/>
              <w:gridCol w:w="255"/>
              <w:gridCol w:w="76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rivat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cultur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sport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78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other, please specify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 Russian institution or organization to be visited (name and address,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hone, fax number, E-mail, name of contact person)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85" w:right="-284" w:hanging="0"/>
              <w:rPr>
                <w:b/>
                <w:b/>
                <w:spacing w:val="-6"/>
                <w:sz w:val="4"/>
                <w:szCs w:val="4"/>
                <w:lang w:val="en-US"/>
              </w:rPr>
            </w:pPr>
            <w:r>
              <w:rPr>
                <w:b/>
                <w:spacing w:val="-6"/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72" w:right="-284" w:hanging="0"/>
              <w:rPr/>
            </w:pPr>
            <w:r>
              <w:rPr>
                <w:b/>
                <w:sz w:val="18"/>
                <w:szCs w:val="18"/>
                <w:lang w:val="en-US"/>
              </w:rPr>
              <w:t>**</w:t>
            </w:r>
            <w:r>
              <w:rPr/>
              <w:t>10. Itinerary (places to be visited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lang w:val="en-US"/>
              </w:rPr>
              <w:t>11. Date of entry</w:t>
            </w:r>
            <w:r>
              <w:rPr>
                <w:b/>
                <w:spacing w:val="3"/>
                <w:sz w:val="18"/>
                <w:lang w:val="en-US"/>
              </w:rPr>
              <w:t xml:space="preserve"> (DD/MM/YY</w:t>
            </w:r>
            <w:r>
              <w:rPr>
                <w:b/>
                <w:sz w:val="18"/>
                <w:lang w:val="en-US"/>
              </w:rPr>
              <w:t xml:space="preserve">)     12. Date of departure </w:t>
            </w:r>
            <w:r>
              <w:rPr>
                <w:b/>
                <w:spacing w:val="3"/>
                <w:sz w:val="18"/>
                <w:lang w:val="en-US"/>
              </w:rPr>
              <w:t>(DD/MM/YY</w:t>
            </w:r>
            <w:r>
              <w:rPr/>
              <w:t>)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5"/>
              <w:gridCol w:w="255"/>
              <w:gridCol w:w="255"/>
              <w:gridCol w:w="1276"/>
              <w:gridCol w:w="255"/>
              <w:gridCol w:w="51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42" w:type="dxa"/>
                  <w:gridSpan w:val="3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6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0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gridSpan w:val="7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13. Number of entries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ultipl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14. Passport </w:t>
            </w:r>
            <w:r>
              <w:rPr/>
              <w:t xml:space="preserve">No  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                  </w:t>
            </w:r>
            <w:r>
              <w:rPr/>
              <w:t xml:space="preserve">Issued by 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                </w:t>
            </w:r>
            <w:r>
              <w:rPr/>
              <w:t xml:space="preserve">Date of issue </w:t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"/>
              <w:gridCol w:w="252"/>
              <w:gridCol w:w="252"/>
              <w:gridCol w:w="252"/>
              <w:gridCol w:w="252"/>
              <w:gridCol w:w="252"/>
              <w:gridCol w:w="504"/>
            </w:tblGrid>
            <w:tr>
              <w:trPr/>
              <w:tc>
                <w:tcPr>
                  <w:tcW w:w="505" w:type="dxa"/>
                  <w:tcBorders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  <w:lang w:val="en-US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until</w:t>
            </w:r>
            <w:r>
              <w:rPr/>
              <w:t xml:space="preserve"> </w:t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"/>
              <w:gridCol w:w="252"/>
              <w:gridCol w:w="252"/>
              <w:gridCol w:w="252"/>
              <w:gridCol w:w="252"/>
              <w:gridCol w:w="252"/>
              <w:gridCol w:w="504"/>
            </w:tblGrid>
            <w:tr>
              <w:trPr/>
              <w:tc>
                <w:tcPr>
                  <w:tcW w:w="505" w:type="dxa"/>
                  <w:tcBorders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54"/>
              <w:gridCol w:w="1017"/>
              <w:gridCol w:w="254"/>
              <w:gridCol w:w="1275"/>
              <w:gridCol w:w="259"/>
              <w:gridCol w:w="1034"/>
              <w:gridCol w:w="259"/>
              <w:gridCol w:w="1810"/>
              <w:gridCol w:w="259"/>
              <w:gridCol w:w="2332"/>
              <w:gridCol w:w="239"/>
            </w:tblGrid>
            <w:tr>
              <w:trPr/>
              <w:tc>
                <w:tcPr>
                  <w:tcW w:w="1778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15.Type of passport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plomatic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fici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tourist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0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aman’s passport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3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lien</w:t>
                  </w:r>
                  <w:r>
                    <w:rPr>
                      <w:i/>
                      <w:sz w:val="18"/>
                    </w:rPr>
                    <w:t>’</w:t>
                  </w:r>
                  <w:r>
                    <w:rPr>
                      <w:i/>
                      <w:sz w:val="18"/>
                      <w:lang w:val="en-US"/>
                    </w:rPr>
                    <w:t>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travel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document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9"/>
            </w:tblGrid>
            <w:tr>
              <w:trPr/>
              <w:tc>
                <w:tcPr>
                  <w:tcW w:w="3049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ther</w:t>
                  </w:r>
                  <w:r>
                    <w:rPr>
                      <w:i/>
                      <w:sz w:val="18"/>
                      <w:szCs w:val="18"/>
                    </w:rPr>
                    <w:t xml:space="preserve"> (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lease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specify</w:t>
                  </w:r>
                  <w:r>
                    <w:rPr>
                      <w:i/>
                      <w:sz w:val="18"/>
                      <w:szCs w:val="18"/>
                    </w:rPr>
                    <w:t xml:space="preserve">)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**16. Name and reference number of the tourist group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/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 xml:space="preserve">**17.Do you have </w:t>
                  </w:r>
                  <w:r>
                    <w:rPr>
                      <w:b/>
                      <w:sz w:val="18"/>
                    </w:rPr>
                    <w:t>а</w:t>
                  </w:r>
                  <w:r>
                    <w:rPr>
                      <w:b/>
                      <w:sz w:val="18"/>
                      <w:lang w:val="en-US"/>
                    </w:rPr>
                    <w:t xml:space="preserve"> medical insurance policy valid in Russia (please specify)? 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18. Who will pay for your trip to and stay in Russia?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4"/>
              <w:gridCol w:w="2042"/>
              <w:gridCol w:w="258"/>
              <w:gridCol w:w="2069"/>
              <w:gridCol w:w="259"/>
              <w:gridCol w:w="1798"/>
              <w:gridCol w:w="262"/>
              <w:gridCol w:w="1048"/>
              <w:gridCol w:w="239"/>
            </w:tblGrid>
            <w:tr>
              <w:trPr/>
              <w:tc>
                <w:tcPr>
                  <w:tcW w:w="254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</w:rPr>
                    <w:t>19</w:t>
                  </w:r>
                  <w:r>
                    <w:rPr>
                      <w:b/>
                      <w:sz w:val="18"/>
                      <w:lang w:val="en-US"/>
                    </w:rPr>
                    <w:t>. Marital status</w:t>
                  </w:r>
                  <w:r>
                    <w:rPr>
                      <w:i/>
                      <w:sz w:val="18"/>
                      <w:lang w:val="en-US"/>
                    </w:rPr>
                    <w:t xml:space="preserve">         </w:t>
                  </w:r>
                  <w:r>
                    <w:rPr>
                      <w:i/>
                      <w:sz w:val="18"/>
                    </w:rPr>
                    <w:t>м</w:t>
                  </w:r>
                  <w:r>
                    <w:rPr>
                      <w:i/>
                      <w:sz w:val="18"/>
                      <w:lang w:val="en-US"/>
                    </w:rPr>
                    <w:t>arried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single (never married)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69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            </w:t>
                  </w:r>
                  <w:r>
                    <w:rPr>
                      <w:i/>
                      <w:sz w:val="18"/>
                      <w:lang w:val="en-US"/>
                    </w:rPr>
                    <w:t>divorced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      </w:t>
                  </w:r>
                  <w:r>
                    <w:rPr>
                      <w:i/>
                      <w:sz w:val="18"/>
                      <w:lang w:val="en-US"/>
                    </w:rPr>
                    <w:t>separated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widowed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3119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0. Spouse’s full name (even if divorced or separated, please indicate maiden name if applicable)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21.Spouse’s date of birth (dd/mm/yy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754"/>
              <w:gridCol w:w="262"/>
              <w:gridCol w:w="262"/>
              <w:gridCol w:w="262"/>
              <w:gridCol w:w="262"/>
              <w:gridCol w:w="262"/>
              <w:gridCol w:w="262"/>
              <w:gridCol w:w="760"/>
            </w:tblGrid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en-US"/>
              </w:rPr>
            </w:pPr>
            <w:r>
              <w:rPr>
                <w:color w:val="FF0000"/>
                <w:sz w:val="8"/>
                <w:szCs w:val="8"/>
                <w:lang w:val="en-US"/>
              </w:rPr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9"/>
            </w:tblGrid>
            <w:tr>
              <w:trPr/>
              <w:tc>
                <w:tcPr>
                  <w:tcW w:w="2287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2.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pouse</w:t>
                  </w:r>
                  <w:r>
                    <w:rPr>
                      <w:b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lace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birth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100" w:type="dxa"/>
                  <w:gridSpan w:val="20"/>
                  <w:tcBorders/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2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Your father’s full name 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100" w:type="dxa"/>
                  <w:gridSpan w:val="20"/>
                  <w:tcBorders/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</w:t>
                  </w:r>
                  <w:r>
                    <w:rPr>
                      <w:b/>
                      <w:sz w:val="18"/>
                      <w:szCs w:val="18"/>
                    </w:rPr>
                    <w:t>24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 Your mother’s full name</w:t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25.   Have  you ever been issued a Russian visa?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5"/>
              <w:gridCol w:w="786"/>
              <w:gridCol w:w="262"/>
              <w:gridCol w:w="1048"/>
              <w:gridCol w:w="239"/>
            </w:tblGrid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6. Has your passport ever been lost or stolen?  </w:t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0" w:hRule="atLeast"/>
              </w:trPr>
              <w:tc>
                <w:tcPr>
                  <w:tcW w:w="5100" w:type="dxa"/>
                  <w:gridSpan w:val="20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7. List all countries you have visited in the last ten years  and indicate  the year of visit 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0" w:hRule="atLeast"/>
              </w:trPr>
              <w:tc>
                <w:tcPr>
                  <w:tcW w:w="5100" w:type="dxa"/>
                  <w:gridSpan w:val="20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28. List all countries which have ever issued  you a passport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39"/>
              <w:gridCol w:w="1513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10767" w:type="dxa"/>
                  <w:gridSpan w:val="38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9. List your last two places of work, excluding the current one </w:t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</w:rPr>
                    <w:t xml:space="preserve">1. </w:t>
                  </w: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gridSpan w:val="2"/>
                  <w:vMerge w:val="restart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Phone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number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gridSpan w:val="2"/>
                  <w:vMerge w:val="continue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9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chief’s surname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position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7" w:type="dxa"/>
                  <w:gridSpan w:val="5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joining</w:t>
                  </w:r>
                  <w:r>
                    <w:rPr>
                      <w:i/>
                      <w:sz w:val="18"/>
                    </w:rPr>
                    <w:t xml:space="preserve"> - </w:t>
                  </w:r>
                  <w:r>
                    <w:rPr>
                      <w:i/>
                      <w:sz w:val="18"/>
                      <w:lang w:val="en-US"/>
                    </w:rPr>
                    <w:t>dismiss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2</w:t>
                  </w:r>
                  <w:r>
                    <w:rPr>
                      <w:i/>
                      <w:sz w:val="18"/>
                    </w:rPr>
                    <w:t xml:space="preserve">. </w:t>
                  </w: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Phone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number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9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chief’s surname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position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7" w:type="dxa"/>
                  <w:gridSpan w:val="5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joining</w:t>
                  </w:r>
                  <w:r>
                    <w:rPr>
                      <w:i/>
                      <w:sz w:val="18"/>
                    </w:rPr>
                    <w:t xml:space="preserve"> - </w:t>
                  </w:r>
                  <w:r>
                    <w:rPr>
                      <w:i/>
                      <w:sz w:val="18"/>
                      <w:lang w:val="en-US"/>
                    </w:rPr>
                    <w:t>dismiss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30. List all educational institutions you ever attended, except high schools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007"/>
        <w:gridCol w:w="3716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phone number 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61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f study 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 xml:space="preserve">    </w:t>
            </w:r>
            <w:r>
              <w:rPr>
                <w:i/>
                <w:sz w:val="4"/>
                <w:szCs w:val="4"/>
                <w:lang w:val="en-US"/>
              </w:rPr>
              <w:t xml:space="preserve">                         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of admission and graduation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phone number     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Cours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study</w:t>
            </w:r>
            <w:r>
              <w:rPr/>
              <w:t xml:space="preserve">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admission and graduation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31. List all professional, civil and charity organizations which you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re (were) a member of or contribute (contributed) or cooperate </w:t>
            </w:r>
          </w:p>
          <w:tbl>
            <w:tblPr>
              <w:tblW w:w="510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785" w:type="dxa"/>
                  <w:gridSpan w:val="7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ooperated)  with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2. Do you have any specialized skills, training or experience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related to fire-arms and explosives or to nuclear, biological or </w:t>
            </w:r>
          </w:p>
          <w:tbl>
            <w:tblPr>
              <w:tblW w:w="5355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3570" w:type="dxa"/>
                  <w:gridSpan w:val="14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chemical activities? If «Yes», please explain 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4"/>
                      <w:lang w:val="en-US"/>
                    </w:rPr>
                  </w:pPr>
                  <w:r>
                    <w:rPr>
                      <w:sz w:val="18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4"/>
                      <w:lang w:val="en-US"/>
                    </w:rPr>
                  </w:pPr>
                  <w:r>
                    <w:rPr>
                      <w:sz w:val="18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3. Have you ever performed a military service? If «Yes», indicate the country, branch of service, rank, military occupation and dates of 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75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service</w:t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34. Have you ever been involved in an armed conflict, either as a member of the military service or a victim? If «Yes», please explain 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. Is any of your relatives mentioned below staying in Russia now? Is he (she) a permanent resident or citizen of Russia? If «Yes», indicate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that person’s full name, address and status in Russia (citizen of Russia, permanent or temporary resident, visiting, studying, working, etc</w:t>
            </w:r>
          </w:p>
          <w:tbl>
            <w:tblPr>
              <w:tblW w:w="10762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Husband/Wife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Father/Mother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other/Sister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idegroom/Bride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Son/Daughter 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 IMPORTANT! EACH APPLICANT  MUST READ AND GIVE ANSWERS TO THE FOLOWING QUESTIONS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 visa may not be issued to persons belonging to specific categories, defined by the Law as undesirable, except in ca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when a waiver has been obtained in advance.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een arrested or convicted for any offence? 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  <w:tab w:val="left" w:pos="720" w:leader="none"/>
              </w:tabs>
              <w:ind w:left="320" w:right="-284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ave you ever been sick with a communicable disease of risk for the public or suffered a dangerous physical or mental disorder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Have   you ever abused drugs or been a drug-addict?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>Have you ever been refused a Russian visa?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>
                <w:sz w:val="4"/>
                <w:szCs w:val="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 xml:space="preserve">Has your Russian visa ever been canceled? 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 xml:space="preserve">Have you ever tried to obtain or assisted others to obtain a Russian visa or enter Russia by providing misleading or false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nformation?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 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20" w:right="-28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68" w:right="-284" w:hanging="53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Have you ever overstayed your Russian visa or stayed unlawfully in Russia?                             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</w:tabs>
              <w:ind w:right="-284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>Have you ever been  deported from Russia?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28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While an affirmative answer does not automatically mean ineligibility for a visa, if you answered «Yes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 xml:space="preserve">you  will have to appear in person  before a Consular officer.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7. Your permanent address, phone, fax number and E-mail 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1025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8. Place of work or study (name, address, phone and fax number,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E-mail address), present position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18"/>
                <w:szCs w:val="4"/>
                <w:lang w:val="en-US"/>
              </w:rPr>
            </w:pPr>
            <w:r>
              <w:rPr>
                <w:sz w:val="18"/>
                <w:szCs w:val="4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lace for</w:t>
            </w:r>
          </w:p>
          <w:p>
            <w:pPr>
              <w:pStyle w:val="Normal"/>
              <w:ind w:left="540" w:right="-28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 xml:space="preserve">      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hotograp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0. Has anyone assisted you in completing this 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en-US"/>
              </w:rPr>
              <w:t xml:space="preserve">application form? If «Yes», have the assisting 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4"/>
              <w:gridCol w:w="508"/>
              <w:gridCol w:w="254"/>
            </w:tblGrid>
            <w:tr>
              <w:trPr/>
              <w:tc>
                <w:tcPr>
                  <w:tcW w:w="252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person complete item 4</w:t>
                  </w:r>
                  <w:r>
                    <w:rPr>
                      <w:b/>
                      <w:sz w:val="18"/>
                    </w:rPr>
                    <w:t>1</w:t>
                  </w:r>
                  <w:r>
                    <w:rPr>
                      <w:b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8" w:type="dxa"/>
                  <w:vMerge w:val="restart"/>
                  <w:tcBorders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41. Application completed by</w:t>
            </w:r>
            <w:r>
              <w:rPr/>
              <w:t xml:space="preserve"> 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1260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24"/>
                      <w:lang w:val="en-US"/>
                    </w:rPr>
                  </w:pPr>
                  <w:r>
                    <w:rPr>
                      <w:i/>
                      <w:sz w:val="18"/>
                      <w:szCs w:val="2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2019" w:type="dxa"/>
                  <w:gridSpan w:val="8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Relationship to applicant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1513" w:type="dxa"/>
                  <w:gridSpan w:val="6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9. Name, address and phone number of person or hotel in Russia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that you plan to stay with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Applicant’s signature,         </w:t>
            </w:r>
          </w:p>
          <w:p>
            <w:pPr>
              <w:pStyle w:val="Normal"/>
              <w:ind w:right="-284" w:hanging="0"/>
              <w:rPr>
                <w:i/>
                <w:i/>
                <w:spacing w:val="-6"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         </w:t>
            </w:r>
            <w:r>
              <w:rPr>
                <w:i/>
                <w:sz w:val="18"/>
                <w:lang w:val="en-US"/>
              </w:rPr>
              <w:t>Date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lang w:val="en-US"/>
              </w:rPr>
            </w:pPr>
            <w:r>
              <w:rPr>
                <w:i/>
                <w:spacing w:val="-6"/>
                <w:sz w:val="18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ignature of person completing the form, 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* - Not to be filled by holders of diplomatic and official passports</w:t>
      </w:r>
    </w:p>
    <w:sectPr>
      <w:type w:val="nextPage"/>
      <w:pgSz w:w="12240" w:h="15840"/>
      <w:pgMar w:left="567" w:right="567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68" w:hanging="53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imesnewroman">
    <w:name w:val="times new roman"/>
    <w:basedOn w:val="Style15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8:00Z</dcterms:created>
  <dc:creator>Gogen</dc:creator>
  <dc:description/>
  <dc:language>en-US</dc:language>
  <cp:lastModifiedBy>Sergey Tischuk</cp:lastModifiedBy>
  <cp:lastPrinted>2004-03-25T05:02:00Z</cp:lastPrinted>
  <dcterms:modified xsi:type="dcterms:W3CDTF">2004-04-07T07:48:00Z</dcterms:modified>
  <cp:revision>2</cp:revision>
  <dc:subject/>
  <dc:title>      </dc:title>
</cp:coreProperties>
</file>